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1325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3258800"/>
                          <a:chOff x="0" y="0"/>
                          <a:chExt cx="8801280" cy="132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1325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4913640"/>
                            <a:ext cx="3772440" cy="674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Quick description of wine and maybe reg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080" y="457920"/>
                            <a:ext cx="3426480" cy="124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1028880"/>
                            <a:ext cx="4686480" cy="20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1044pt" coordorigin="0,0" coordsize="13860,20880">
                <v:rect id="shape_0" stroked="t" o:allowincell="f" style="position:absolute;left:0;top:0;width:13859;height:208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7738;width:5940;height:10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Quick description of wine and maybe reg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721;width:5395;height:196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620;width:7379;height:32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6:00Z</dcterms:created>
  <dc:creator>studentmultimedia</dc:creator>
  <dc:description/>
  <cp:keywords/>
  <dc:language>en-US</dc:language>
  <cp:lastModifiedBy>studentmultimedia</cp:lastModifiedBy>
  <dcterms:modified xsi:type="dcterms:W3CDTF">2006-09-28T09:52:00Z</dcterms:modified>
  <cp:revision>10</cp:revision>
  <dc:subject/>
  <dc:title> </dc:title>
</cp:coreProperties>
</file>