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1325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13258080"/>
                          <a:chOff x="0" y="0"/>
                          <a:chExt cx="8800560" cy="132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1325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5829480"/>
                            <a:ext cx="308484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e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scritption of wine and region (shor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42680" y="228600"/>
                            <a:ext cx="3519720" cy="128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1043.95pt" coordorigin="0,0" coordsize="13859,20879">
                <v:rect id="shape_0" stroked="t" o:allowincell="f" style="position:absolute;left:0;top:0;width:13858;height:2087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9180;width:4857;height:7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eg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scritption of wine and region (shor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9;top:360;width:5542;height:201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06:00Z</dcterms:created>
  <dc:creator>studentmultimedia</dc:creator>
  <dc:description/>
  <cp:keywords/>
  <dc:language>en-US</dc:language>
  <cp:lastModifiedBy>studentmultimedia</cp:lastModifiedBy>
  <dcterms:modified xsi:type="dcterms:W3CDTF">2006-09-28T10:32:00Z</dcterms:modified>
  <cp:revision>5</cp:revision>
  <dc:subject/>
  <dc:title> </dc:title>
</cp:coreProperties>
</file>