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1325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3258800"/>
                          <a:chOff x="0" y="0"/>
                          <a:chExt cx="8801280" cy="13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1325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114080"/>
                            <a:ext cx="4000680" cy="69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oson’s D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om DPRK, North Ko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e existence of this crisp wine is possible due to the loyal and dedicated workers in the well guarded and protected vineyards of North Korea. Characterized by citrus, honey and a touch of petroleum the wine reminds of fresh morning dew. On the palate the wine is dry and discreetly fruity with a dash of almo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0840" y="343080"/>
                            <a:ext cx="3488760" cy="126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1044pt" coordorigin="0,0" coordsize="13860,20880">
                <v:rect id="shape_0" stroked="t" o:allowincell="f" style="position:absolute;left:0;top:0;width:13859;height:208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6479;width:6299;height:10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oson’s D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om DPRK, North Ko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e existence of this crisp wine is possible due to the loyal and dedicated workers in the well guarded and protected vineyards of North Korea. Characterized by citrus, honey and a touch of petroleum the wine reminds of fresh morning dew. On the palate the wine is dry and discreetly fruity with a dash of almon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6;top:540;width:5493;height:199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6:00Z</dcterms:created>
  <dc:creator>studentmultimedia</dc:creator>
  <dc:description/>
  <cp:keywords/>
  <dc:language>en-US</dc:language>
  <cp:lastModifiedBy>studentmultimedia</cp:lastModifiedBy>
  <dcterms:modified xsi:type="dcterms:W3CDTF">2006-09-29T09:39:00Z</dcterms:modified>
  <cp:revision>11</cp:revision>
  <dc:subject/>
  <dc:title> </dc:title>
</cp:coreProperties>
</file>