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1325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13258080"/>
                          <a:chOff x="0" y="0"/>
                          <a:chExt cx="8800560" cy="132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1325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4913640"/>
                            <a:ext cx="3772080" cy="67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gris Bl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rom Ira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Vibrant reds with purple edges, intense concentrated aromas of wild blueberry and ripe cherry supported by a frame of sweet heady oak arom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9160" y="457200"/>
                            <a:ext cx="3427200" cy="124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1043.95pt" coordorigin="0,0" coordsize="13859,20879">
                <v:rect id="shape_0" stroked="t" o:allowincell="f" style="position:absolute;left:0;top:0;width:13858;height:2087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7738;width:5939;height:10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gris Blo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rom Ira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Vibrant reds with purple edges, intense concentrated aromas of wild blueberry and ripe cherry supported by a frame of sweet heady oak arom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8;top:720;width:5396;height:1961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06:00Z</dcterms:created>
  <dc:creator>studentmultimedia</dc:creator>
  <dc:description/>
  <cp:keywords/>
  <dc:language>en-US</dc:language>
  <cp:lastModifiedBy>studentmultimedia</cp:lastModifiedBy>
  <dcterms:modified xsi:type="dcterms:W3CDTF">2006-09-28T11:03:00Z</dcterms:modified>
  <cp:revision>8</cp:revision>
  <dc:subject/>
  <dc:title> </dc:title>
</cp:coreProperties>
</file>